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а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Новоильинско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5.2013 г.                                       №99                                      с.Новоиль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 внесении изменений в Решение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овоильинское» №90 от 01.03.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 законом от 06.10.2003г. №131 «Об общих принципах организации местного самоуправления в Российской Федерации», Федеральным законом от 22.08.2004 года №122-ФЗ «О внесении изменений и допол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Федеральным законом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Решение Совета депутатов муниципального образования сельского поселения «Новоильинское» от 01.03.2013 года №90 « Об утверждении Положения о муниципальном жилищном контроле на территории муниципального образования сельского поселения «Новоильинское»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-  пункт 2.2. изложить в следующей редакции – Плановые проверки проводятся на основании ежегодного сводного плана проверок утвержденных Генеральной прокуратурой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Новоильинское»                               Л.У.Кала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11:00Z</dcterms:created>
  <dc:creator>OEM</dc:creator>
  <dc:description/>
  <cp:keywords/>
  <dc:language>en-US</dc:language>
  <cp:lastModifiedBy>OEM</cp:lastModifiedBy>
  <dcterms:modified xsi:type="dcterms:W3CDTF">2013-08-02T07:41:00Z</dcterms:modified>
  <cp:revision>3</cp:revision>
  <dc:subject/>
  <dc:title>РЕШЕНИЕ</dc:title>
</cp:coreProperties>
</file>