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Новоиль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5.2012г</w:t>
      </w:r>
      <w:r>
        <w:rPr>
          <w:sz w:val="28"/>
          <w:szCs w:val="28"/>
        </w:rPr>
        <w:t xml:space="preserve">.                                         </w:t>
      </w:r>
      <w:r>
        <w:rPr>
          <w:sz w:val="28"/>
          <w:szCs w:val="28"/>
          <w:u w:val="single"/>
        </w:rPr>
        <w:t>№ 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составления, утверждения и ведения бюджетных смет казен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казенных учреждений (приложение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й постановление вступает в силу со дня его подпис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ведущего специалиста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"Новоильинское"                                            Л.У.Калашников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17" w:leader="none"/>
        </w:tabs>
        <w:ind w:left="6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17" w:leader="none"/>
        </w:tabs>
        <w:ind w:left="6118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Постановлению главы администрации муниципального образования сельского поселения  «Новоильинское» </w:t>
      </w:r>
    </w:p>
    <w:p>
      <w:pPr>
        <w:pStyle w:val="Normal"/>
        <w:tabs>
          <w:tab w:val="clear" w:pos="708"/>
          <w:tab w:val="left" w:pos="7217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10.05.2012г.   № 8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, утверждению и ведению бюджетной сметы (далее - смета) муниципального каз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, утверждения и ведения смет учреждений принимается в форме еди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, получатель средств бюджета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составляется учреждением по форме,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, получатель средств бюджета вправе установить дополнительные реквизиты к форме сметы по согласованию с финансовым у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а составляется на основании установленных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реорганизуемого учреждения составляется в порядке, установленно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мета администрации муниципального образования сельского поселения «Новоильинское»  утвержд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порядителя средств бюджета утверждается руководителем распорядителя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олучателя средств бюджета утверждается руководителем распорядителя средств бюджета, в ведении которого находится получ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распорядителя средств бюджета в случае доведения муниципального задания до подведомственного получателя средств бюджета предоставляет в установленном им порядке руководителю получателя средств бюджета право утверждать смету 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ведению сметы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 Утверждение изменений в смету осуществляется руководителем распорядителя, получателя средств бюджета, утвердившего смету.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10.05.2012г.  № 8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олжностное лицо, утверждающее документ)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"__" ________ 201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__ г.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0"/>
      </w:tblGrid>
      <w:tr>
        <w:trPr>
          <w:trHeight w:val="249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ХХХ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    ______________________________ по СРРП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                        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720"/>
        <w:gridCol w:w="540"/>
        <w:gridCol w:w="540"/>
        <w:gridCol w:w="1080"/>
        <w:gridCol w:w="90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  <w:br/>
              <w:t>строки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_ 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              ______________    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8:00Z</dcterms:created>
  <dc:creator>1</dc:creator>
  <dc:description/>
  <cp:keywords/>
  <dc:language>en-US</dc:language>
  <cp:lastModifiedBy>1</cp:lastModifiedBy>
  <cp:lastPrinted>2012-06-01T13:14:00Z</cp:lastPrinted>
  <dcterms:modified xsi:type="dcterms:W3CDTF">2012-06-01T05:15:00Z</dcterms:modified>
  <cp:revision>1</cp:revision>
  <dc:subject/>
  <dc:title>ПОСТАНОВЛЕНИЕ</dc:title>
</cp:coreProperties>
</file>