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Новоильинско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 05.05.2012г.                                        № 7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предельно допустимом значении просроченной</w:t>
      </w:r>
    </w:p>
    <w:p>
      <w:pPr>
        <w:pStyle w:val="ConsPlusTitle"/>
        <w:widowControl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едиторской задолженности бюджетного учреждения</w:t>
      </w:r>
    </w:p>
    <w:p>
      <w:pPr>
        <w:pStyle w:val="ConsPlusTitle"/>
        <w:widowControl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ConsPlusTitle"/>
        <w:widowControl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Новоильинское», превышение которого влечет </w:t>
      </w:r>
    </w:p>
    <w:p>
      <w:pPr>
        <w:pStyle w:val="ConsPlusTitle"/>
        <w:widowControl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торжение трудового договора с руководителем </w:t>
      </w:r>
    </w:p>
    <w:p>
      <w:pPr>
        <w:pStyle w:val="ConsPlusTitle"/>
        <w:widowControl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го учреждения по инициативе работодателя</w:t>
      </w:r>
    </w:p>
    <w:p>
      <w:pPr>
        <w:pStyle w:val="ConsPlusTitle"/>
        <w:widowControl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Трудовым кодексом Российской Федерации»</w:t>
      </w:r>
    </w:p>
    <w:p>
      <w:pPr>
        <w:pStyle w:val="ConsPlusNormal"/>
        <w:widowControl/>
        <w:ind w:right="5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7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статьями 30, 34 Устава муниципального образования сельского поселения «Новоильи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ля муниципальных бюджетных учреждений, в отношении которых от имени муниципального образования сельского поселения «Новоильинское» осуществляются функции и полномочия учредителя (далее - подведомственные бюджетные учреждения), следующие предельно допустимые значения просроченной кредиторской задолже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численным выплатам по оплате труда перед работниками (сотрудниками) подведомственного бюджетного учреждения (за исключением депонированных сумм) - 1 (один) календарны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- 1 (один) календарны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евышение кредиторской задолженности над активами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- в течение 3 (трех) календарных месяцев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муниципального образования сельского поселения «Новоильинское» внести изменения в трудовые договоры, заключенные с руководителями бюджетных учреждений, в части приведения их в соответствие с требованиями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и муниципального образования сельского поселения «Новоильинское» проводить ежемесячный мониторинг состояния кредиторской задолженности и просроченной кредиторской задолженности бюдже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руководителя администрации муниципального образования сельского поселения «Новоильи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Новоильинское»</w:t>
        <w:tab/>
        <w:t xml:space="preserve">           </w:t>
        <w:tab/>
        <w:t xml:space="preserve">Л.У.Калаш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12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3:00Z</dcterms:created>
  <dc:creator>1</dc:creator>
  <dc:description/>
  <cp:keywords/>
  <dc:language>en-US</dc:language>
  <cp:lastModifiedBy>1</cp:lastModifiedBy>
  <cp:lastPrinted>2012-06-01T12:24:00Z</cp:lastPrinted>
  <dcterms:modified xsi:type="dcterms:W3CDTF">2012-06-01T04:25:00Z</dcterms:modified>
  <cp:revision>1</cp:revision>
  <dc:subject/>
  <dc:title>ПОСТАНОВЛЕНИЕ</dc:title>
</cp:coreProperties>
</file>