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сельского поселения «Новоильинско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 10.05.2012г.    № 8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4820" w:hanging="0"/>
        <w:rPr>
          <w:b w:val="false"/>
          <w:b w:val="false"/>
        </w:rPr>
      </w:pPr>
      <w:r>
        <w:rPr>
          <w:b w:val="false"/>
        </w:rPr>
        <w:t>Об утверждении порядка составления и утверждения плана финансово-хозяйственной деятельности муниципальных бюджетных и автономных учреждений муниципального образования сельского поселения «Новоильин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соответствии с пп. 6 п. 3.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N 7-ФЗ "О некоммерческих организациях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ч. 13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1.2006 N 174-ФЗ "Об автономных учреждениях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статьями 30, 34 Устава муниципального образования сельского поселения «Новоильинское»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утверждения плана финансово-хозяйственной деятельности муниципальных бюджетных и автономных учреждений муниципального образования сельского поселения «Новоильинское» согласно приложению.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муниципального образования сельского поселения  «Новоильинское», осуществляющим функции и полномочия учредителя, обеспечить контроль за разработкой и утверждением планов финансово-хозяйственной деятельности подведомственных муниципальных бюджетных и автоном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Новоильинское»</w:t>
        <w:tab/>
        <w:tab/>
        <w:tab/>
        <w:tab/>
        <w:t xml:space="preserve">  Л.У.Калаш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Новоильин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0.05.2012г.   № 8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утверждения плана финансово-хозяйственной</w:t>
      </w:r>
    </w:p>
    <w:p>
      <w:pPr>
        <w:pStyle w:val="ConsPlusTitle"/>
        <w:widowControl/>
        <w:jc w:val="center"/>
        <w:rPr/>
      </w:pPr>
      <w:r>
        <w:rPr/>
        <w:t>деятельности муниципальных бюджетных и автономных учрежд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 «Новоильинское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бщие требования к составлению и утверждению плана финансово-хозяйственной деятельности муниципального учреждения (далее -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бюджетное и автономное учреждение, их обособленные (структурные) подразделения без прав юридического лица, осуществляющие полномочия по ведению бухгалтерского учета (далее соответственно - учреждение, подразделение), составляют План в порядке, определенном структурным подразделением администрации муниципального образования сельского поселения «Новоильинское», осуществляющим функции и полномочия учредителя в отношении учреждения (далее - Учредитель), в соответствии с настоящи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может установить особенности составления, утверждения и детализации Плана для отд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составляется на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может установи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составления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 составляется учреждением (подразделением) на этапе формирования проекта бюджета на очередной финансовый год и плановый период в рублях с точностью до двух знаков после запятой по форме, утвержденной Учредителем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, содержащей следующие ч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чну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у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у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заголовочной части План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разделения (в случае составления им Пла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администрации муниципального образования сельского поселения «Новоильинское», осуществляющего функции и полномочия учре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тельная часть Плана состоит из текстовой (описательной) части и таблично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екстовой (описательной) части План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подразд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по решению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табличной части План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по решению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формирования показателей Плана по поступлениям и выплатам, включенных в табличную часть Плана, учреждение (подразделение) составляет на этапе формирования проекта бюджета на очередной финансовый год и плановый период План, исходя из представленной Учредителем информации о планируемых объемах расходных обязатель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обязательств перед физическими лицами в денежной форме, полномочия по исполнению которых от имени администрации муниципального образования сельского поселения «Новоильинское» планируется передать в установленном порядке учре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овые показатели по поступлениям формируются учреждением (подразделением) в разрез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ыполнение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субси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государственной власти (государственного органа), администрации муниципального образования сельского поселения «Новоильинское» передаются в установленном порядке учре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д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формируются учреждением (подразделением) на основании информации, полученной от Учредителя,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ы, указанные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учреждение (подразделение) рассчитывает,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овые показатели по выплатам формируются учреждением (подразделением) в соответствии с настоящими требованиями в разрезе выплат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и начисления на выплаты по оплат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ую плату за пользование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держанию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по социальной помощи на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материальных а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ьных зап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ценных бумаг (для муниципальных автономных учреждений, а также муниципальных бюджетных учреждений в случаях, установленных федеральными закон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, не запрещ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, 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соответствии с Порядком формирования и финансового обеспечения муниципального задания в отношении муниципальных учреждений, установленным нормативным правовым актом Администрации муниципального образования сельского поселения «Новоильин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предоставлении учреждению целевой субсидии учреждение (подразделение) составляет и представляет Учредителю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- Сведения), по рекомендуемому образцу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Сведений учреждением (подразделением) в них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2 - аналитический код, присвоенный Учредителем, для учета операций с целевой субсидией (далее - код субсид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- сумма планируемых на текущий финансовый год поступлений целевых субси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соответствующе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редитель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редитель вправе утвердить единую форму Плана для муниципального автономного и бюджетного учреждения либо две отдельные формы для муниципального автономного и бюджетного учреждения соответственно, а также правила по их запол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рядок утверждения Плана и Сведений" настоящи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решение о бюджете муниципального образования сельского поселения «Новоильинское» внесение изменений в План осуществляется муниципальным учреждением в течение 10 рабочих дней с момента вступления в силу решения Совета депутатов муниципального образования сельского поселения «Новоильинское» о внесении изменений в решение о бюджете муниципального образования сельского поселения «Новоильинское»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изменения подведомственности учреждения План составляется в порядке, установленном структурным подразделением Администрации муниципального образования сельского поселения «Новоильинское»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тверждения Плана и Све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лан муниципального бюджетного учреждения (План с учетом изменений) утверждается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лан подразделения (План с учетом изменений) утверждае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Сведения, указанны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формированные учреждением, утверждаются Учре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, указанные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формированные подразделением, утверждаются учреж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 автоном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Новоильинско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щего докумен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20__ год и плановый период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78205" cy="428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37.7pt;mso-wrap-distance-left:9pt;mso-wrap-distance-right:0pt;mso-wrap-distance-top:0pt;mso-wrap-distance-bottom:0pt;margin-top:0.05pt;mso-position-vertical-relative:text;margin-left:39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по КФ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                                  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/автономного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азд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                                 по ОКЕ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/автоном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подразде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/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деятельности муниципального учреждения (подразд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муниципального учреждения (подразд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существляемых на 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щая балансовая стоимость муниципального недвижимого имущества, всего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оимость имущества, закрепленного собственником имущества за муниципальным учреждением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оимость имущества, приобретенного муниципальным учреждением (подразделением) за счет выделенных собственником имущества учреждения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оимость имущества, приобретенного муниципальным учреждением (подразделением) за счет доходов, полученных от платной и иной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Остаточная стоимость недвижимого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щая балансовая стоимость движимого муниципального имущества, всего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Общая балансовая стоимость особо ценного 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Остаточная стоимость особо ценного 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Финансовые активы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биторская задолженность по доходам, полученным за счет средств бюджета муниципального образования сельское поселение «Новоильинско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ебиторская задолженность по выданным авансам, полученным за счет средств бюджета муниципального образования сельского поселения «Новоильинское», 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о выданным авансам на услуги связ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 выданным авансам на транспортные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по выданным авансам на коммунальные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по выданным авансам на услуги по содержанию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по выданным авансам на прочие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о выданным авансам на приобретение основных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 по выданным авансам на приобретение материальных зап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 по выданным авансам на прочи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по выданным авансам на услуги связ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по выданным авансам на транспортные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по выданным авансам на коммунальные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по выданным авансам на услуги по содержанию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 по выданным авансам на прочие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 по выданным авансам на приобретение основных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 по выданным авансам на приобретение материальных зап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 по выданным авансам на прочи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бязательства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редиторская задолженность по расчетам с поставщиками и подрядчиками за счет средств бюджета муниципального образования сельского поселения «Новоильинское», 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по начислениям на выплаты по оплате тру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о оплате услуг связ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по оплате транспортных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по оплате коммунальных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по оплате услуг по содержанию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по оплате прочих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 по приобретению основных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 по приобретению нематериальных актив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 по приобретению непроизведенных актив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 по приобретению материальных зап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. по оплате прочих расхо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. по платежам в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. по прочим расчетам с кредитор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по начислениям на выплаты по оплате тру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по оплате услуг связ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 оплате транспортных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по оплате коммунальных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 по оплате услуг по содержанию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 по оплате прочих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 по приобретению основных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 по приобретению нематериальных актив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 по приобретению непроизведенных актив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 по приобретению материальных зап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 по оплате прочих расхо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. по платежам в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3. по прочим расчетам с кредитор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 и выплатам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810"/>
        <w:gridCol w:w="1485"/>
        <w:gridCol w:w="1546"/>
      </w:tblGrid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  <w:br/>
              <w:t>бюджетной классификац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</w:tr>
      <w:tr>
        <w:trPr>
          <w:trHeight w:val="108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счетам, открытым в органах казначейства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счетам, открытым в кредитных организациях в рублях (иностранной валюте)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муниципаль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: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 </w:t>
              <w:br/>
              <w:t xml:space="preserve">труда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 </w:t>
              <w:br/>
              <w:t xml:space="preserve">имуществом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      </w:t>
              <w:br/>
              <w:t xml:space="preserve">имущества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 </w:t>
              <w:br/>
              <w:t xml:space="preserve">организациям, всего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 </w:t>
              <w:br/>
              <w:t xml:space="preserve">государственным и муниципальным    </w:t>
              <w:br/>
              <w:t xml:space="preserve">организациям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 </w:t>
              <w:br/>
              <w:t xml:space="preserve">населению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   </w:t>
              <w:br/>
              <w:t xml:space="preserve">организациями сектора              </w:t>
              <w:br/>
              <w:t xml:space="preserve">государственного управле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 </w:t>
              <w:br/>
              <w:t xml:space="preserve">всего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 </w:t>
              <w:br/>
              <w:t xml:space="preserve">средств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</w:t>
              <w:br/>
              <w:t xml:space="preserve">активов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 </w:t>
              <w:br/>
              <w:t xml:space="preserve">непроизводственных актив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 </w:t>
              <w:br/>
              <w:t xml:space="preserve">запасов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   </w:t>
              <w:br/>
              <w:t xml:space="preserve">всего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ценных бумаг, </w:t>
              <w:br/>
              <w:t xml:space="preserve">кроме акций и иных форм участия в  </w:t>
              <w:br/>
              <w:t xml:space="preserve">капитале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иных  </w:t>
              <w:br/>
              <w:t xml:space="preserve">форм участия в капитале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нформация об имуществе, закрепленном за учрежд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отчетного периода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 управления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 управления и переданного в аренду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находящегося у учреждения на праве оперативного управления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 в аренду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безвозмездное пользование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, находящегося у учреждения на праве оперативного управления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в отчетном году от распоряжения в </w:t>
              <w:br/>
              <w:t xml:space="preserve">установленном порядке имуществом, находящимся у учреждения  </w:t>
              <w:br/>
              <w:t>на праве оперативн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 &lt;*&gt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&lt;*&gt;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&lt;*&gt;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Дополнительно указывается бюджетным учреждени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(подразделения)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                           подпись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-экономическ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учреждения (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     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(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     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     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я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Новоильинское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                       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 автоном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Новоильинско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щего докумен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функ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чреждения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РАЦИЯХ С ЦЕЛЕВЫМИ СУБСИДИЯМИ, ПРЕДОСТАВЛЕННЫ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УНИЦИПАЛЬНОМУ УЧРЕЖДЕНИЮ НА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78205" cy="411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010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23.9pt;mso-wrap-distance-left:9pt;mso-wrap-distance-right:0pt;mso-wrap-distance-top:0pt;mso-wrap-distance-bottom:0pt;margin-top:0.05pt;mso-position-vertical-relative:text;margin-left:39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0101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У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__" ________ 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разделение)        _____________________       по ОКП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__________________ представ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юджета _____________________      п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функ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номочия учредителя _____________________ Глава по БК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едение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ого счета по ины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м                 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(с точностью до второго      п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ЕИ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ого знака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п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остранной валюты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1350"/>
        <w:gridCol w:w="1350"/>
        <w:gridCol w:w="1620"/>
        <w:gridCol w:w="1620"/>
        <w:gridCol w:w="1080"/>
      </w:tblGrid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сиди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 остаток</w:t>
              <w:br/>
              <w:t xml:space="preserve">субсидии прошлых лет </w:t>
              <w:br/>
              <w:t xml:space="preserve">на начало 20__ г.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страниц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87820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9.1pt;mso-wrap-distance-left:9pt;mso-wrap-distance-right:0pt;mso-wrap-distance-top:0pt;mso-wrap-distance-bottom:0pt;margin-top:0.25pt;mso-position-vertical-relative:text;margin-left:3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страниц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- - - - - - - - - - - - - - - - - - - - - - - - - 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ТМЕТКА ОРГАНА, ОСУЩЕСТВЛЯЮЩЕГО ВЕДЕНИЕ ЛИЦЕВОГО СЧЕ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ПРИНЯТИИ НАСТОЯЩИХ СВЕДЕНИЙ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ый ___________ _________ ____________ _________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сполнитель   (должность) (подпись) (расшифровка (телефон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подписи) 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 ____________ 20__ г.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- - - - - - - - - - - - - - - - - - - - - - - - - 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(расшифровк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и)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       _________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(расшифров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и)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  ___________ _________           _________         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" TargetMode="External"/><Relationship Id="rId3" Type="http://schemas.openxmlformats.org/officeDocument/2006/relationships/hyperlink" Target="consultantplus://offline/main?base=LAW;n=117425;fld=134;dst=100237" TargetMode="External"/><Relationship Id="rId4" Type="http://schemas.openxmlformats.org/officeDocument/2006/relationships/hyperlink" Target="consultantplus://offline/main?base=LAW;n=117327;fld=134;dst=100032" TargetMode="External"/><Relationship Id="rId5" Type="http://schemas.openxmlformats.org/officeDocument/2006/relationships/hyperlink" Target="consultantplus://offline/main?base=LAW;n=105099;fld=134" TargetMode="External"/><Relationship Id="rId6" Type="http://schemas.openxmlformats.org/officeDocument/2006/relationships/hyperlink" Target="consultantplus://offline/main?base=LAW;n=107081;fld=134" TargetMode="External"/><Relationship Id="rId7" Type="http://schemas.openxmlformats.org/officeDocument/2006/relationships/hyperlink" Target="consultantplus://offline/main?base=RLAW355;n=23781;fld=134;dst=100013" TargetMode="External"/><Relationship Id="rId8" Type="http://schemas.openxmlformats.org/officeDocument/2006/relationships/hyperlink" Target="consultantplus://offline/main?base=RLAW355;n=23781;fld=134;dst=100107" TargetMode="External"/><Relationship Id="rId9" Type="http://schemas.openxmlformats.org/officeDocument/2006/relationships/hyperlink" Target="consultantplus://offline/main?base=RLAW355;n=23781;fld=134;dst=100052" TargetMode="External"/><Relationship Id="rId10" Type="http://schemas.openxmlformats.org/officeDocument/2006/relationships/hyperlink" Target="consultantplus://offline/main?base=RLAW355;n=23781;fld=134;dst=100053" TargetMode="External"/><Relationship Id="rId11" Type="http://schemas.openxmlformats.org/officeDocument/2006/relationships/hyperlink" Target="consultantplus://offline/main?base=RLAW355;n=23781;fld=134;dst=100054" TargetMode="External"/><Relationship Id="rId12" Type="http://schemas.openxmlformats.org/officeDocument/2006/relationships/hyperlink" Target="consultantplus://offline/main?base=RLAW355;n=23781;fld=134;dst=100057" TargetMode="External"/><Relationship Id="rId13" Type="http://schemas.openxmlformats.org/officeDocument/2006/relationships/hyperlink" Target="consultantplus://offline/main?base=RLAW355;n=23781;fld=134;dst=100046" TargetMode="External"/><Relationship Id="rId14" Type="http://schemas.openxmlformats.org/officeDocument/2006/relationships/hyperlink" Target="consultantplus://offline/main?base=RLAW355;n=23781;fld=134;dst=100055" TargetMode="External"/><Relationship Id="rId15" Type="http://schemas.openxmlformats.org/officeDocument/2006/relationships/hyperlink" Target="consultantplus://offline/main?base=RLAW355;n=23781;fld=134;dst=100261" TargetMode="External"/><Relationship Id="rId16" Type="http://schemas.openxmlformats.org/officeDocument/2006/relationships/hyperlink" Target="consultantplus://offline/main?base=RLAW355;n=23781;fld=134;dst=100098" TargetMode="External"/><Relationship Id="rId17" Type="http://schemas.openxmlformats.org/officeDocument/2006/relationships/hyperlink" Target="consultantplus://offline/main?base=RLAW355;n=23781;fld=134;dst=100077" TargetMode="External"/><Relationship Id="rId18" Type="http://schemas.openxmlformats.org/officeDocument/2006/relationships/hyperlink" Target="consultantplus://offline/main?base=RLAW355;n=23781;fld=134;dst=100077" TargetMode="External"/><Relationship Id="rId19" Type="http://schemas.openxmlformats.org/officeDocument/2006/relationships/hyperlink" Target="consultantplus://offline/main?base=LAW;n=112530;fld=134" TargetMode="External"/><Relationship Id="rId20" Type="http://schemas.openxmlformats.org/officeDocument/2006/relationships/hyperlink" Target="consultantplus://offline/main?base=LAW;n=118872;fld=134" TargetMode="External"/><Relationship Id="rId21" Type="http://schemas.openxmlformats.org/officeDocument/2006/relationships/hyperlink" Target="consultantplus://offline/main?base=LAW;n=53610;fld=134" TargetMode="External"/><Relationship Id="rId22" Type="http://schemas.openxmlformats.org/officeDocument/2006/relationships/hyperlink" Target="consultantplus://offline/main?base=LAW;n=118837;fld=13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11:00Z</dcterms:created>
  <dc:creator>1</dc:creator>
  <dc:description/>
  <cp:keywords/>
  <dc:language>en-US</dc:language>
  <cp:lastModifiedBy>1</cp:lastModifiedBy>
  <cp:lastPrinted>2012-06-04T07:23:00Z</cp:lastPrinted>
  <dcterms:modified xsi:type="dcterms:W3CDTF">2012-06-03T23:24:00Z</dcterms:modified>
  <cp:revision>2</cp:revision>
  <dc:subject/>
  <dc:title>ПОСТАНОВЛЕНИЕ</dc:title>
</cp:coreProperties>
</file>