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sz w:val="36"/>
          <w:szCs w:val="36"/>
        </w:rPr>
        <w:t>С</w:t>
      </w:r>
      <w:r>
        <w:rPr>
          <w:sz w:val="28"/>
          <w:szCs w:val="28"/>
        </w:rPr>
        <w:t>овета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«Новоильин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09.2010 г.                               №  45                                 с.Новоиль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внесении изменений в Порядок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 по сбору и вывозу твердых и жидких бытов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ходов с 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«Новоильин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Федерального закона от 06.10.2003г. №131 «Об общих принципах организации местного самоуправления в Российской Федерации», Федерального закона от 24.06.1998г №89-ФЗ «Об отходах производства и потребления в Республике Буря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полнить Порядок организации работ по сбору и вывозу твердых и жидких бытовых отходов с территории муниципального образования сельского поселения «Новоильинское» пунктом 3.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7 Сбор отходов производится раздельно по видам (пищевые отходы, текстиль, бумага и друг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Новоильинское»                               Л.У.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2:51:00Z</dcterms:created>
  <dc:creator>1</dc:creator>
  <dc:description/>
  <dc:language>en-US</dc:language>
  <cp:lastModifiedBy>1</cp:lastModifiedBy>
  <cp:lastPrinted>2010-11-12T09:37:00Z</cp:lastPrinted>
  <dcterms:modified xsi:type="dcterms:W3CDTF">2010-12-20T05:29:00Z</dcterms:modified>
  <cp:revision>5</cp:revision>
  <dc:subject/>
  <dc:title>РЕШЕНИЕ</dc:title>
</cp:coreProperties>
</file>