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«Новоиль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1 ноября 2011 г.  № 193р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5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новных направлениях бюджетной и налоговой политики муниципального образования сельского поселения «Новоильинское» на 2012-2014 года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руководствуясь статьями 30, 34 Устава муниципального образования  сельского поселения «Новоильинское» постановля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е Основные направления бюджетной и налоговой политики муниципального образования сельского поселения «Новоильинское» на 2012-2014 годы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м органам государственной власти муниципального образования сельского поселения «Новоильинское» при формировании и исполнении бюджета муниципального образования  на 2012 - 2014 годы руководствоваться положениями Основных направлений бюджетной  и налоговой политики муниципального образования сельского поселения «Новоильинско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Новоильинское»:                              Л.У.Калашни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ind w:left="61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718935</wp:posOffset>
                </wp:positionH>
                <wp:positionV relativeFrom="paragraph">
                  <wp:posOffset>3355975</wp:posOffset>
                </wp:positionV>
                <wp:extent cx="0" cy="5281295"/>
                <wp:effectExtent l="381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05pt,264.25pt" to="529.05pt,680.0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Приложение  к </w:t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ind w:left="6120" w:hanging="0"/>
        <w:rPr>
          <w:color w:val="000000"/>
          <w:spacing w:val="1"/>
        </w:rPr>
      </w:pPr>
      <w:r>
        <w:rPr>
          <w:color w:val="000000"/>
          <w:spacing w:val="1"/>
        </w:rPr>
        <w:t>постановлению администрации муниципального образования сельского поселения</w:t>
        <w:br/>
        <w:t xml:space="preserve">«Новоильинское» </w:t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ind w:left="6120" w:hanging="0"/>
        <w:rPr>
          <w:color w:val="000000"/>
        </w:rPr>
      </w:pPr>
      <w:r>
        <w:rPr>
          <w:color w:val="000000"/>
        </w:rPr>
        <w:t xml:space="preserve">от  01 ноября </w:t>
      </w:r>
      <w:r>
        <w:rPr>
          <w:color w:val="000000"/>
          <w:lang w:val="en-US"/>
        </w:rPr>
        <w:t>20</w:t>
      </w:r>
      <w:r>
        <w:rPr>
          <w:color w:val="000000"/>
        </w:rPr>
        <w:t>11 г. № 193р</w:t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ind w:left="61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ind w:left="612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17" w:leader="none"/>
        </w:tabs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</w:t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 «Новоильинское» на 2012-2014 годы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сельского поселения «Новоильинское» на 2012-2014 годы разработаны в соответствии с Бюджетным посланием Президента Российской Федерации о бюджетной политике в 2012-2014 годах, Посланием Президента Республики Бурятия к народу Республики Бурятия и Народному Хуралу Республики Бурятия и определены исходя из стратегических целей социально-экономического развития муниципального образования сельского поселения  «Новоильинское».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 xml:space="preserve">Основными направлениями бюджетной и налоговой политики муниципального образования сельского поселения «Новоильинское» на 2012-2014 годы являются: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сохранение и развитие  доходного потенциала муниципального образования сельского поселения  «Новоильинское»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бюджетных расходов и предоставления муниципальных услуг в целях безусловного выполнения социальных обязательств перед гражданами;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а муниципального образования сельского поселения «Новоильинское»;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овершенствование межбюджетных отношений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и развитие доходного потенциала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Новоильинское»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Формирование доходов  бюджета муниципального образования  сельского поселения «Новоильинское» на 2012-2014 годах будет осуществляться в соответствии с Бюджетным посланием Президента Российской Федерации о бюджетной политике в 2012-2014 годах, основных направлений бюджетной и налоговой политики на 2012-2014 годы в Республике Бурятия, а также исходя из динамики основных макроэкономических показателей, определенных прогнозом социально-экономического развития муниципального образования сельского поселения  на среднесрочную перспективу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вести работу по созданию благоприятных условий для развития малого предпринимательства и выхода из «тени» самозанятого населения. Особое внимание будет уделяться созданию благоприятных условий для молодых предпринимателей, к числу которых относятся физические лица в возрасте до 30 лет, юридические лица, в уставном капитале которых доля, принадлежащая лицам в возрасте до 30 лет, составляет не менее 50%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меры по недопущению несвоевременной уплаты организациями, финансируемыми из местного бюджета, налога на доходы физических лиц, единого социального налога и страховых взносов на обязательное пенсионное страхование с сумм заработной платы. Сконцентрироваться на мобилизации уже имеющихся источников местных доходов: повышении собираемости имущественных налогов и увеличении неналоговых поступлений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Важным направлением остается обеспечение эффективности управления муниципальной собственностью и увеличение доходов от ее использования. Для этого необходимо осуществлять: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дальнейшую оптимизацию структуры муниципальной собственности исходя из принципа бюджетной отдачи;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- обеспечение контроля за использованием и сохранностью муниципального имущества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эффективности бюджетных расходов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доставления муниципальных услуг в целях безусловного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социальных обязательств перед гражданами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В среднесрочном периоде работа по повышению эффективности бюджетных расходов в поселении будет осуществляться в соответствии с положениями, установленными Программой Правительства Республики Бурятия по повышению эффективности бюджетных расходов на период до 2013 года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К 1 июля 2012 года в поселение правовое положение муниципальных учреждений будет приведено в соответствие с положениями Федерального закона от 08.05.2010г №83-ФЗ «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»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д исполнительными органами государственной власти и органами местного самоуправления встает задача организовать деятельность бюджетных, автономных и казенных учреждений по повышению качества предоставления муниципальных услуг, созданию стимулов и мотивации к эффективному использованию финансовых ресурсов и муниципального имущества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В этих целях в период 2012-2014 годов в поселение будет продолжена работа по совершенствованию системы планирования и учета муниципальных услуг путем разработки и утверждения стандартов качества, регламентов предоставления муниципальных услуг (выполнения работ), нормативов затрат при введении новых видов услуг (работ)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 муниципальных учреждений должно производиться в строгом соответствии с объемами доведенного муниципального задания, составленного с учетом необходимости предоставления конкретной муниципальной услуги (работы), соответствующей стандартам качества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Руководителям исполнительных органов государственной власти и органов местного самоуправления поселений, муниципальных учреждений необходимо уделять особое внимание повышению энергоэффективности, переходу на рациональную модель потребления ресурсов, энергообследованию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поселения на 2012год ассигнования на оплату труда работников бюджетной сферы должны планироваться с учетом увеличения в 2011 году фонда оплаты труда работников бюджетных учреждений на 6,5 процентов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На среднесрочную перспективу 2012-2014 годов в поселении будет продолжена политика ограничения расходов на содержание органов государственной власти, в том числе сокращения предельной численности государственных гражданских служащих и работников центральных аппаратов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е закупки товаров, работ, услуг должны быть направлены на повышение качества планирования размещения заказов на поставки товаров, выполнение работ, оказание услуг, обеспечивающих потребности бюджетной сферы при минимальных затратах бюджетных средств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ринципом исполнения бюджета становится принцип экономии и эффективности бюджетных средств, подразумевающий достижение максимально возможного экономического и социального эффекта от затраченных муниципальных ресурсов. 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поселения  является базовым условием повышения эффективности бюджетных расходов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ля безусловного обеспечения принятых бюджетных обязательств необходимо сохранить механизм приоритетности расходов с учетом реальных возможностей бюджета. Это означает, что доходы бюджета будут в первую очередь направляться на обеспечение своевременной выплаты заработной платы, оплату коммунальных расходов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Долговая политика в муниципальном образовании сельского поселения  «Новоильинское» будет выстраиваться на основе поддержания объема муниципального долга на экономически безопасном уровне и минимизации стоимости его обслуживания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В существующих условиях перед  поселением стоит задача поддерживания сбалансированности бюджета поселения и недопущения наращивания объемов муниципального долга и кредиторской задолж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18:00Z</dcterms:created>
  <dc:creator>VinokurcevVM</dc:creator>
  <dc:description/>
  <cp:keywords/>
  <dc:language>en-US</dc:language>
  <cp:lastModifiedBy>1</cp:lastModifiedBy>
  <cp:lastPrinted>2011-11-24T07:32:00Z</cp:lastPrinted>
  <dcterms:modified xsi:type="dcterms:W3CDTF">2011-12-06T12:18:00Z</dcterms:modified>
  <cp:revision>2</cp:revision>
  <dc:subject/>
  <dc:title>Зарегистрировано в Минюсте РФ 19 августа 2005 г</dc:title>
</cp:coreProperties>
</file>