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овоил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1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ормативе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</w:t>
      </w:r>
    </w:p>
    <w:p>
      <w:pPr>
        <w:pStyle w:val="Normal"/>
        <w:rPr/>
      </w:pPr>
      <w:r>
        <w:rPr>
          <w:sz w:val="28"/>
          <w:szCs w:val="28"/>
        </w:rPr>
        <w:t>для расчета размера субсидий  молодым семьям участникам подпрограммы «Государственная поддержка граждан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» Программы «Жиль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т.2 Устава муниципального образования сельского поселения «Новоильинское», рыночными ценами на жилье 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ильинск, установить на территории муниципального образования сельского поселения «Новоильинское» норматив стоимост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для расчета размера субсидий молодым семьям-участникам подпрограммы «Государственная поддержка граждан нуждающихся в улучшении жилищных условий» Программы «Жилье» в размере 3500 (три тысячи пятьсот)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                                 Л.У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8:00Z</dcterms:created>
  <dc:creator>1</dc:creator>
  <dc:description/>
  <dc:language>en-US</dc:language>
  <cp:lastModifiedBy>1</cp:lastModifiedBy>
  <dcterms:modified xsi:type="dcterms:W3CDTF">2010-11-10T12:48:00Z</dcterms:modified>
  <cp:revision>2</cp:revision>
  <dc:subject/>
  <dc:title>ПОСТАНОВЛЕНИЕ</dc:title>
</cp:coreProperties>
</file>